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28270</wp:posOffset>
                </wp:positionV>
                <wp:extent cx="260096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94.35pt;mso-wrap-distance-left:9.05pt;mso-wrap-distance-right:9.05pt;mso-wrap-distance-top:0pt;mso-wrap-distance-bottom:0pt;margin-top:10.1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1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/1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7"/>
          <w:szCs w:val="27"/>
        </w:rPr>
        <w:t xml:space="preserve">О перечне </w:t>
      </w:r>
      <w:r>
        <w:rPr>
          <w:b/>
          <w:sz w:val="27"/>
          <w:szCs w:val="27"/>
        </w:rPr>
        <w:t>избирательных участков и адресах (описаниях мест), в которых проводится голосование с использованием дополнительной формы голосования на выборах, назначенных на 19 сентября 2021 год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На основании обращений органов местного самоуправления и в соответствии с пунктом 1.4 Положения об особенностях голосования, установления итогов голосования при проведении голосования на выборах, референдумах, назначенных на 19 сентября 2021 года, в течение нескольких дней подряд, утвержденного постановлением Центральной избирательной комиссии Российской Федерации от 1 июля 2021 года № 13/103-8, территориальная избирательная комиссия Нижнекамского района Республики Татарстан </w:t>
      </w:r>
      <w:r>
        <w:rPr>
          <w:b/>
          <w:sz w:val="27"/>
          <w:szCs w:val="27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еречень избирательных участков и адреса (описания мест) (далее – Перечень) для проведения голосования с использованием дополнительных форм голосования 17 и 18 сентября 2021 года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(приложение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и Перечень на согласование в Центральную избирательную комиссию Республики Татарстан.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территориальной избирательной комиссии Нижнекамского района Республики Татарстан в информационно-телекоммуникационной сети «Интернет»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4248" w:hanging="0"/>
        <w:jc w:val="both"/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  <w:t xml:space="preserve">           </w:t>
      </w:r>
      <w:r>
        <w:rPr>
          <w:i/>
          <w:sz w:val="27"/>
          <w:szCs w:val="27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7"/>
          <w:szCs w:val="27"/>
          <w:u w:val="single"/>
        </w:rPr>
        <w:t>Г.М. Загидуллина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sz w:val="27"/>
          <w:szCs w:val="27"/>
        </w:rPr>
      </w:pPr>
      <w:r>
        <w:rPr>
          <w:i/>
          <w:sz w:val="27"/>
          <w:szCs w:val="27"/>
          <w:vertAlign w:val="superscript"/>
        </w:rPr>
        <w:t xml:space="preserve">          </w:t>
      </w:r>
      <w:r>
        <w:rPr>
          <w:i/>
          <w:sz w:val="27"/>
          <w:szCs w:val="27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sectPr>
          <w:type w:val="nextPage"/>
          <w:pgSz w:w="11906" w:h="16838"/>
          <w:pgMar w:left="1418" w:right="991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9923" w:firstLine="1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9923" w:firstLine="1"/>
        <w:rPr/>
      </w:pPr>
      <w:r>
        <w:rPr>
          <w:sz w:val="24"/>
          <w:szCs w:val="28"/>
        </w:rPr>
        <w:t>к решению территориальной избирательной комиссии Нижнекамского района</w:t>
      </w:r>
    </w:p>
    <w:p>
      <w:pPr>
        <w:pStyle w:val="Header"/>
        <w:tabs>
          <w:tab w:val="clear" w:pos="4153"/>
          <w:tab w:val="clear" w:pos="8306"/>
        </w:tabs>
        <w:ind w:left="9923" w:firstLine="1"/>
        <w:rPr>
          <w:sz w:val="24"/>
          <w:szCs w:val="28"/>
        </w:rPr>
      </w:pPr>
      <w:r>
        <w:rPr>
          <w:sz w:val="24"/>
          <w:szCs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ind w:left="9923" w:firstLine="1"/>
        <w:rPr>
          <w:sz w:val="24"/>
          <w:szCs w:val="28"/>
        </w:rPr>
      </w:pPr>
      <w:r>
        <w:rPr>
          <w:sz w:val="24"/>
          <w:szCs w:val="28"/>
        </w:rPr>
        <w:t>от 01 сентября 2021 г. № 11/1</w:t>
      </w:r>
    </w:p>
    <w:p>
      <w:pPr>
        <w:pStyle w:val="Header"/>
        <w:tabs>
          <w:tab w:val="clear" w:pos="4153"/>
          <w:tab w:val="clear" w:pos="8306"/>
        </w:tabs>
        <w:ind w:firstLine="4253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збирательных участков и адреса (описания мест)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голосования 17 и 18 сентября 2021 года групп участников голосования, которые проживают (находятся) в населенных пунктах и иных местах, где отсутствуют помещения для голосова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ранспортное сообщение с которыми затруднен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ижнекам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658"/>
        <w:gridCol w:w="1922"/>
        <w:gridCol w:w="2399"/>
        <w:gridCol w:w="3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, адрес помещения для голос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где отсутствует помещение для голосования и транспортное сообщение с которым затрудн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помещения для голос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населенном пунк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и описание места для проведения голос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голо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72, Республика Татарстан, Нижнекамский район, село Борок, улица Максима Горького, 8, здание многофункционального центра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Березовая Гри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Березовая Грива, ул. Камская, д.13, около остановки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сентября 2021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30 до 12.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72, Республика Татарстан, Нижнекамский район, село Борок, улица Максима Горького, 8, здание многофункционального центра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расный б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расный бор, ул. Песочная, д.3, около остановки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сентября 2021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 до 15.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К № 2282, Республика Татарстан, Нижнекамский район, посёлок Камский, улица Московская, 1, здание МБДОУ "Детский сад "Солнышко"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Первомай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Первомайский, ул. Центральная, д.16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сентября 2021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8.30 до 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К № 2282, Республика Татарстан, Нижнекамский район, посёлок Камский, улица Московская, 1, здание МБДОУ "Детский сад "Солнышко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Самон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Самоновка, ул. Гагарина, д.10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9.40 до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К № 2282, Республика Татарстан, Нижнекамский район, посёлок Камский, улица Московская, 1, здание МБДОУ "Детский сад "Солнышко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Ош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Оша, ул. Центральная, д.33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3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69, Республика Татарстан, Нижнекамский район, село Балчиклы, ули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ковой, 52, литера А, здание многофункционального центр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. Ключ Тру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Ключ Труда, ул. Лесная, д.10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сентября 2021г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30 до 10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69, Республика Татарстан, Нижнекамский район, село Балчиклы, ули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ковой, 52, литера А, здание многофункционального центр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лят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лятле, ул. Центральная, д.40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.40 до 12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69, Республика Татарстан, Нижнекамский район, село Балчиклы, ули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ковой, 52, литера А, здание многофункционального центр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. Сарсаз Б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. Сарсаз Бли, ул. Большая, д.1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30 до 15.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8:00Z</dcterms:created>
  <dc:creator>Соколов Г.Ю.</dc:creator>
  <dc:description/>
  <cp:keywords/>
  <dc:language>en-US</dc:language>
  <cp:lastModifiedBy>Тик района</cp:lastModifiedBy>
  <cp:lastPrinted>2021-09-02T09:28:00Z</cp:lastPrinted>
  <dcterms:modified xsi:type="dcterms:W3CDTF">2021-09-02T06:33:00Z</dcterms:modified>
  <cp:revision>4</cp:revision>
  <dc:subject/>
  <dc:title> </dc:title>
</cp:coreProperties>
</file>